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MART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4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24.81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37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+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I.CREANGA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ANEXA SI CONSTRUI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8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 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T= 0.00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D.M.VITEAZU 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0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GEN.N.DASCALESCU NR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30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ABATORULUI NR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30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GEN.N.DASCALESCU NR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30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OCANEASCA NR.1 SI 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30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SECIULUI NR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TINDERE CONDUCTA SI BRANSAMENT GAZE NATURAL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31.03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ONA STR.ABATORULUI -PAROS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BUNATATIRE TENSIUNE ZONA PTA 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/>
        <w:t>ACS PARASCHIVA                                                                                                                                          PETRILA ADRIAN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1-03-10T14:54:00Z</cp:lastPrinted>
  <dcterms:modified xsi:type="dcterms:W3CDTF">2022-04-07T08:57:00Z</dcterms:modified>
  <cp:revision>580</cp:revision>
  <dc:subject/>
  <dc:title/>
</cp:coreProperties>
</file>